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QUẬN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Phạm Hữu Lầ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HOẠT ĐỘNG CHUYÊN MÔN</w:t>
      </w:r>
    </w:p>
    <w:p>
      <w:pPr>
        <w:pStyle w:val="Normal"/>
        <w:ind w:left="2160" w:firstLine="720"/>
        <w:rPr/>
      </w:pPr>
      <w:r>
        <w:rPr>
          <w:b/>
          <w:sz w:val="26"/>
          <w:szCs w:val="26"/>
        </w:rPr>
        <w:t>TUẦN :  TUẦN 4 ( từ 9/9 đến 8/9/2019)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:  2019 -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90"/>
        <w:gridCol w:w="5580"/>
        <w:gridCol w:w="90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: 9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G30 PHT sinh hoạt 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g00 HỌP BG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đi bơi bằng xe bắt đầu hoạt đô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̣c NG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̣n chót nộp sổ điểm cá nhân cho 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: 10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 PHT họp tại Trần Đại Nghĩ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họp  tại hội trường UBND quận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: 11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g00 GV Văn họp tại THCS N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họp tại tại nhà thiếu nhi quận 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: 12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họp tại TPPT lê Hồng Phong cả ngà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 HT họp tại Đặng Thùy 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13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ộp KH cá nhân cho P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 nộp KH BDTX cho PG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a2, 9a3 làm chủ nhật x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: 14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: 15/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Ận 7, Ngày  6 tháng 9 năm 2019</w:t>
      </w:r>
    </w:p>
    <w:p>
      <w:pPr>
        <w:pStyle w:val="Normal"/>
        <w:ind w:left="93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360" w:firstLine="720"/>
        <w:jc w:val="center"/>
        <w:rPr/>
      </w:pPr>
      <w:r>
        <w:rPr>
          <w:b/>
          <w:sz w:val="26"/>
          <w:szCs w:val="26"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8:00Z</dcterms:created>
  <dc:creator>Smart</dc:creator>
  <dc:description/>
  <cp:keywords/>
  <dc:language>en-US</dc:language>
  <cp:lastModifiedBy>Win7</cp:lastModifiedBy>
  <cp:lastPrinted>2019-09-10T15:20:00Z</cp:lastPrinted>
  <dcterms:modified xsi:type="dcterms:W3CDTF">2019-09-10T08:34:00Z</dcterms:modified>
  <cp:revision>3</cp:revision>
  <dc:subject/>
  <dc:title>Phòng Giáo Dục Và Đào Tạo Quận 7</dc:title>
</cp:coreProperties>
</file>